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如何登陆？</w:t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</wp:posOffset>
            </wp:positionH>
            <wp:positionV relativeFrom="paragraph">
              <wp:posOffset>629285</wp:posOffset>
            </wp:positionV>
            <wp:extent cx="5759450" cy="307403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浏览器输入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faxuan.net</w:t>
        </w:r>
      </w:hyperlink>
      <w:r>
        <w:rPr>
          <w:rFonts w:ascii="宋体;SimSun" w:hAnsi="宋体;SimSun" w:cs="宋体;SimSun"/>
          <w:sz w:val="24"/>
          <w:szCs w:val="24"/>
        </w:rPr>
        <w:t>进入《无纸化学法用法及考试系统》网络版平台门户网站，页面左上角为登陆窗口（如下面蓝色窗口所示）；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员如何进行学习？</w:t>
      </w:r>
    </w:p>
    <w:p>
      <w:pPr>
        <w:pStyle w:val="Normal"/>
        <w:spacing w:lineRule="exact" w:line="440"/>
        <w:ind w:firstLine="361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步：完善个人信息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单位财务缴费人员将邮箱中收到的本单位学员账号和密码，转交给本单位负责普法工作的人员，简称“单位管理员”。单位管理员分发学员账号密码。学员用自己账号密码登录网站左上角学法考试平台（选中学员项），完善真实个人信息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当单位学员较多、人事信息比较完整时，也可由“单位管理员”集体完善学员信息（具体操作方法见后面的单位管理员的几个后台功能操作方法）。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步：进入“我的学习”界面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完善个人信息后，会自动跳转到学员个人主页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  <w:r>
        <w:rPr>
          <w:rFonts w:ascii="宋体;SimSun" w:hAnsi="宋体;SimSun" w:cs="宋体;SimSun"/>
          <w:sz w:val="24"/>
          <w:szCs w:val="24"/>
        </w:rPr>
        <w:t>点击导航条中【我的学习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进入“在读课程”界面，选择需要学习的学法读本，点击【</w:t>
      </w:r>
      <w:r>
        <w:rPr>
          <w:rFonts w:ascii="宋体;SimSun" w:hAnsi="宋体;SimSun" w:cs="宋体;SimSun"/>
          <w:b/>
          <w:bCs/>
          <w:sz w:val="24"/>
          <w:szCs w:val="24"/>
        </w:rPr>
        <w:t>进入】</w:t>
      </w:r>
      <w:r>
        <w:rPr>
          <w:rFonts w:ascii="宋体;SimSun" w:hAnsi="宋体;SimSun" w:cs="宋体;SimSun"/>
          <w:sz w:val="24"/>
          <w:szCs w:val="24"/>
        </w:rPr>
        <w:t>按钮即可进入读本界面；</w:t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58420</wp:posOffset>
            </wp:positionV>
            <wp:extent cx="5762625" cy="26574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步：进入“课程界面”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  <w:r>
        <w:rPr>
          <w:rFonts w:ascii="宋体;SimSun" w:hAnsi="宋体;SimSun" w:cs="宋体;SimSun"/>
          <w:b/>
          <w:bCs/>
          <w:sz w:val="24"/>
          <w:szCs w:val="24"/>
        </w:rPr>
        <w:t>进行课程的实际学习。</w:t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5762625" cy="31527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步：作答“课堂练习”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026160</wp:posOffset>
            </wp:positionV>
            <wp:extent cx="6115050" cy="3009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本平台的学法读本通过电子书或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形式阅读，点击页面即可进行翻页。每章节后附有练习题供学员练习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为防止学员“挂屏”等现象产生，不回答练习题，系统将不能继续学习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法时间由系统自动进行记录，如果一次没有学习完毕，下次学习则延续学时记录，如某个读本第一次学习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第二次从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开始记录，如果第二次学习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则该读本学习时间累积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钟，第三次则从第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钟开始计时，依次类推。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步：结束学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981710</wp:posOffset>
            </wp:positionV>
            <wp:extent cx="6115050" cy="3152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读本学习完成后，回到“课程界面”，可以记录课堂笔记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也可以对该课程进行评价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员如何参加考试？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步：学员正常登陆，进入个人主页。点击导航条中【我的考试】进入“当前考试”界面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点击【</w:t>
      </w:r>
      <w:r>
        <w:rPr>
          <w:rFonts w:ascii="宋体;SimSun" w:hAnsi="宋体;SimSun" w:cs="宋体;SimSun"/>
          <w:b/>
          <w:bCs/>
          <w:sz w:val="24"/>
          <w:szCs w:val="24"/>
        </w:rPr>
        <w:t>进入】</w:t>
      </w:r>
      <w:r>
        <w:rPr>
          <w:rFonts w:ascii="宋体;SimSun" w:hAnsi="宋体;SimSun" w:cs="宋体;SimSun"/>
          <w:sz w:val="24"/>
          <w:szCs w:val="24"/>
        </w:rPr>
        <w:t>按钮进入试题信息界面：</w:t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970</wp:posOffset>
            </wp:positionV>
            <wp:extent cx="5762625" cy="348615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步：进入“试卷”界面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，作答试题。</w:t>
      </w:r>
      <w:r>
        <w:rPr>
          <w:rFonts w:ascii="宋体;SimSun" w:hAnsi="宋体;SimSun" w:cs="宋体;SimSun"/>
          <w:sz w:val="24"/>
          <w:szCs w:val="24"/>
        </w:rPr>
        <w:t>首页对试卷界面所有按钮都有详细的功能说明，考试前应仔细阅读，点击屏幕下方【</w:t>
      </w:r>
      <w:r>
        <w:rPr>
          <w:rFonts w:ascii="宋体;SimSun" w:hAnsi="宋体;SimSun" w:cs="宋体;SimSun"/>
          <w:b/>
          <w:bCs/>
          <w:sz w:val="24"/>
          <w:szCs w:val="24"/>
        </w:rPr>
        <w:t>开始】</w:t>
      </w:r>
      <w:r>
        <w:rPr>
          <w:rFonts w:ascii="宋体;SimSun" w:hAnsi="宋体;SimSun" w:cs="宋体;SimSun"/>
          <w:sz w:val="24"/>
          <w:szCs w:val="24"/>
        </w:rPr>
        <w:t>按钮即可开始考试。</w:t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62625" cy="364807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屏幕的左上方位置显示考试剩余时间、题目总数、考试分数、未回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已回答题目数量，便于学员在答题过程中对考试节奏的把握；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右上方“保存并暂停”表示如果学员中途有事须暂停考试的可点击该按钮。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步：提交试卷，结束考试。</w:t>
      </w:r>
      <w:r>
        <w:rPr>
          <w:rFonts w:ascii="宋体;SimSun" w:hAnsi="宋体;SimSun" w:cs="宋体;SimSun"/>
          <w:sz w:val="24"/>
          <w:szCs w:val="24"/>
        </w:rPr>
        <w:t>结束考试有两种方式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员主动结束考试，考试时间没结束，学员已完成答题，可点击屏幕右上方的【</w:t>
      </w:r>
      <w:r>
        <w:rPr>
          <w:rFonts w:ascii="宋体;SimSun" w:hAnsi="宋体;SimSun" w:cs="宋体;SimSun"/>
          <w:b/>
          <w:bCs/>
          <w:sz w:val="24"/>
          <w:szCs w:val="24"/>
        </w:rPr>
        <w:t>提交】</w:t>
      </w:r>
      <w:r>
        <w:rPr>
          <w:rFonts w:ascii="宋体;SimSun" w:hAnsi="宋体;SimSun" w:cs="宋体;SimSun"/>
          <w:sz w:val="24"/>
          <w:szCs w:val="24"/>
        </w:rPr>
        <w:t>按钮主动提交试卷，提交时系统会自动提醒未回答问题的数量，点击确定后完成本次考试；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被动结束考试，考试时间结束后，系统会自动提交试卷，当次考试结束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员如何查询自己的学法档案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个人主页中的【</w:t>
      </w:r>
      <w:r>
        <w:rPr>
          <w:rFonts w:ascii="宋体;SimSun" w:hAnsi="宋体;SimSun" w:cs="宋体;SimSun"/>
          <w:b/>
          <w:bCs/>
          <w:sz w:val="24"/>
          <w:szCs w:val="24"/>
        </w:rPr>
        <w:t>成绩档案】</w:t>
      </w:r>
      <w:r>
        <w:rPr>
          <w:rFonts w:ascii="宋体;SimSun" w:hAnsi="宋体;SimSun" w:cs="宋体;SimSun"/>
          <w:sz w:val="24"/>
          <w:szCs w:val="24"/>
        </w:rPr>
        <w:t>进入学员档案界面</w:t>
      </w:r>
      <w:r>
        <w:rPr>
          <w:rFonts w:ascii="宋体;SimSun" w:hAnsi="宋体;SimSun" w:cs="宋体;SimSun"/>
          <w:color w:val="FF0000"/>
          <w:sz w:val="24"/>
          <w:szCs w:val="24"/>
        </w:rPr>
        <w:t>（图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该界面可查询学员本人历年所有必修课程、考试的积分、获得证书情况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5762625" cy="254317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xuan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6:00Z</dcterms:created>
  <dc:creator>Windows 用户</dc:creator>
  <dc:description/>
  <cp:keywords/>
  <dc:language>en-US</dc:language>
  <cp:lastModifiedBy>党政办机要员</cp:lastModifiedBy>
  <dcterms:modified xsi:type="dcterms:W3CDTF">2014-10-08T00:36:00Z</dcterms:modified>
  <cp:revision>5</cp:revision>
  <dc:subject/>
  <dc:title/>
</cp:coreProperties>
</file>