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湖南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职业技能竞赛技术文件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中式烹调师</w:t>
      </w:r>
    </w:p>
    <w:p>
      <w:pPr>
        <w:pStyle w:val="Normal"/>
        <w:snapToGrid w:val="false"/>
        <w:spacing w:lineRule="exact" w:line="400" w:before="0" w:after="156"/>
        <w:ind w:firstLine="574"/>
        <w:rPr/>
      </w:pPr>
      <w:r>
        <w:rPr>
          <w:rFonts w:ascii="Times New Roman" w:hAnsi="Times New Roman" w:cs="Times New Roman" w:eastAsia="方正黑体简体"/>
          <w:sz w:val="28"/>
          <w:szCs w:val="28"/>
        </w:rPr>
        <w:t>一、技术标准</w:t>
      </w:r>
      <w:r>
        <w:rPr>
          <w:rFonts w:eastAsia="方正黑体简体" w:cs="Times New Roman" w:ascii="Times New Roman" w:hAnsi="Times New Roman"/>
          <w:sz w:val="28"/>
          <w:szCs w:val="28"/>
        </w:rPr>
        <w:t>`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依据《中式烹调师》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国家职业标准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制定。竞赛内容以中式烹调师国家职业资格三级（高级技能）为基础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适当引入五级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四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级和二级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的部分内容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并结合当前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中式烹调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职业发展的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需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增加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相关新知识、新技能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56"/>
        <w:ind w:firstLine="574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二、竞赛内容及形式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一）竞赛形式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竞赛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职工组、院校教师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组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高技高职学生组和中技中职学生组四个小组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竞赛包括理论知识竞赛和操作技能竞赛两部分组成，理论知识竞赛占总成绩的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，操作技能竞赛占总成绩的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80%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6" w:after="46"/>
        <w:ind w:firstLine="56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二）竞赛内容</w:t>
      </w:r>
    </w:p>
    <w:p>
      <w:pPr>
        <w:pStyle w:val="Normal"/>
        <w:snapToGrid w:val="false"/>
        <w:spacing w:lineRule="exact" w:line="400" w:before="46" w:after="46"/>
        <w:ind w:firstLine="56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理论知识竞赛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考核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方式：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闭卷，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标准化试卷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涂答题卡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6" w:after="46"/>
        <w:ind w:firstLine="560"/>
        <w:rPr/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题型：包括判断题、单选题等。</w:t>
      </w:r>
    </w:p>
    <w:p>
      <w:pPr>
        <w:pStyle w:val="Normal"/>
        <w:snapToGrid w:val="false"/>
        <w:spacing w:lineRule="exact" w:line="400" w:before="46" w:after="46"/>
        <w:ind w:firstLine="56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题量：职业道德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题、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中式烹调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基础知识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题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考试时间：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00" w:before="46" w:after="46"/>
        <w:ind w:firstLine="560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操作技能竞赛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刀工：占操作竞赛成绩的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。职工组、院校教师组指定动物类原材料，如切里脊丝或其他；学生组指定蔬菜类原材料，如切萝卜丝或其他，时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分钟。用料处理后边角料装盘连同作品送评委室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完成两道热菜，每道热菜占操作竞赛成绩的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0%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，热菜成绩包括现场操作和作品两部分，分别按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和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80%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计入每道热菜成绩，时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一是由选手根据组委会统一指定的原材料及统一提供的调味料，因材做菜，自选菜式，完成一道指定菜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二是选手自带原材料，必须现场制作，完成一道自选创新菜。</w:t>
      </w:r>
    </w:p>
    <w:p>
      <w:pPr>
        <w:pStyle w:val="Normal"/>
        <w:snapToGrid w:val="false"/>
        <w:spacing w:lineRule="exact" w:line="400" w:before="0" w:after="156"/>
        <w:ind w:firstLine="574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三、竞赛场地与设施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理论知识竞赛在指定的场所集中同时进行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操作技能竞赛在指定赛点场地进行，赛点提供：灶具、案台、味碟、塑料桶、塑料盆、托盘、炒锅、炒勺、砧板、食用油、盐、味精、鸡精、生姜、大蒜、香葱、蚝油、酱油等必备器具一套。</w:t>
      </w:r>
    </w:p>
    <w:p>
      <w:pPr>
        <w:pStyle w:val="Normal"/>
        <w:snapToGrid w:val="false"/>
        <w:spacing w:lineRule="exact" w:line="400" w:before="0" w:after="156"/>
        <w:ind w:firstLine="574"/>
        <w:rPr/>
      </w:pPr>
      <w:r>
        <w:rPr>
          <w:rFonts w:ascii="Times New Roman" w:hAnsi="Times New Roman" w:cs="Times New Roman" w:eastAsia="方正黑体简体"/>
          <w:sz w:val="28"/>
          <w:szCs w:val="28"/>
        </w:rPr>
        <w:t>四、操作技能竞赛要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一）赛前要求选手自备：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参赛主要原材料（不允许预制）以及特殊调味料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参赛装盘器皿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二）实际操作中要求：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参赛品种应能表现刀工技术和烹调技巧，色、香、味、形、质、养俱佳，以味、质为主，讲求营养卫生；菜肴注重实用化、市场化、大众化、精美化，体现创新意识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自备配料必须在现场加工成型。选手带配料进场前均须检查验证，违反规定者，将酌情扣分直至取消参赛资格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用于美化菜肴用的各种饰物，须经现场监考人员验证后才能携带入场，所有饰物须在场内摆放在盛器中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每个热菜只限制作一次。送评的主菜以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人量为准，另备两人量的品尝碟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赛场提供常规设备、工具及常用调料，特殊工具、特殊调味料由参赛者自备。参赛者自备使用的特殊用具、盛器餐具等不得带有任何标识，参赛者可在盘底作记号，以便赛后认领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参赛选手过时不到赛场，视为自动弃权；实际操作过程中，选手不能休息或上洗手间。</w:t>
      </w:r>
    </w:p>
    <w:p>
      <w:pPr>
        <w:pStyle w:val="Normal"/>
        <w:snapToGrid w:val="false"/>
        <w:spacing w:lineRule="exact" w:line="400" w:before="0" w:after="156"/>
        <w:ind w:firstLine="574"/>
        <w:rPr/>
      </w:pPr>
      <w:r>
        <w:rPr>
          <w:rFonts w:ascii="Times New Roman" w:hAnsi="Times New Roman" w:cs="Times New Roman" w:eastAsia="方正黑体简体"/>
          <w:sz w:val="28"/>
          <w:szCs w:val="28"/>
        </w:rPr>
        <w:t>六、操作技能竞赛评分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一）现场操作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评分标准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切配加工过程：操作规范有序，刀工娴熟、刀法准确、原材料使用合理、废弃物处理妥当，没有浪费现象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原料存放安全卫生，炊具、餐具、用具、器皿干净卫生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操作现场干净、整洁、有序，个人卫生符合要求，并能注意安全和节能减耗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</w:t>
      </w:r>
      <w:r>
        <w:rPr/>
        <w:t>评分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11"/>
        <w:gridCol w:w="828"/>
        <w:gridCol w:w="1256"/>
        <w:gridCol w:w="1257"/>
        <w:gridCol w:w="1256"/>
        <w:gridCol w:w="1495"/>
        <w:gridCol w:w="675"/>
      </w:tblGrid>
      <w:tr>
        <w:trPr>
          <w:trHeight w:val="43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评分内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标准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扣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幅度</w:t>
            </w:r>
          </w:p>
        </w:tc>
        <w:tc>
          <w:tcPr>
            <w:tcW w:w="59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因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加工过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加工流程不合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刀功不熟练，动作不利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原料使用不合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浪费现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烹调过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烹调流程不合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勺功不熟练，动作不利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调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不准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烹调技法使用不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安全卫生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原料存放不安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操作现场不整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、炊、用具不清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个人卫生不符合要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赛场纪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不服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指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迟到超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使用他人原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失误重做，多做挑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注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各分项扣分总数不超过该项目扣分幅度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超时扣分统一按照每超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钟扣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，以后每超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钟扣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，依此类推。</w:t>
            </w:r>
          </w:p>
        </w:tc>
      </w:tr>
    </w:tbl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二）作品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评分标准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观感：主副料配比合理，刀工细腻，规格整齐，汁芡适度，色泽自然，装盘美观，餐具与菜肴谐调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营养卫生：生熟分开，营养配比合理，成品中不允许使用人工色素和不能食用的物品，讲究餐具和盘饰清洁卫生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作品数量：符合规定的要求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</w:t>
      </w:r>
      <w:r>
        <w:rPr/>
        <w:t>评分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34"/>
        <w:gridCol w:w="820"/>
        <w:gridCol w:w="1314"/>
        <w:gridCol w:w="1315"/>
        <w:gridCol w:w="1314"/>
        <w:gridCol w:w="1315"/>
        <w:gridCol w:w="680"/>
      </w:tblGrid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评分内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标准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幅度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因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感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味型欠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味不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味重或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异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感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过火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欠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不嫩滑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不软糯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不酥松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感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刀工不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汁芡不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色泽不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型不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营养卫生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熟不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营养配比不合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品有异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具和盘饰不卫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注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凡因各种原因造成菜品不能食用的，整个作品不予判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作品数量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人量评判，每少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人量扣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各分项扣分总数不超过该项目扣分幅度。</w:t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黑体简体"/>
          <w:sz w:val="28"/>
          <w:szCs w:val="28"/>
        </w:rPr>
        <w:t>七、主要参考资料：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中式烹调师（初级技能中级技能高级技能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C01-3016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中国劳动社会保障出版社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中式烹调师（初、中、高级）—指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C01-3575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中国劳动社会保障出版社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0:00Z</dcterms:created>
  <dc:creator>微软用户</dc:creator>
  <dc:description/>
  <cp:keywords/>
  <dc:language>en-US</dc:language>
  <cp:lastModifiedBy>叶飞</cp:lastModifiedBy>
  <cp:lastPrinted>2011-05-23T10:42:00Z</cp:lastPrinted>
  <dcterms:modified xsi:type="dcterms:W3CDTF">2011-05-24T03:15:00Z</dcterms:modified>
  <cp:revision>27</cp:revision>
  <dc:subject/>
  <dc:title>2011年湖南省职业技能竞赛烹饪专业竞赛</dc:title>
</cp:coreProperties>
</file>