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b/>
          <w:sz w:val="36"/>
          <w:szCs w:val="36"/>
        </w:rPr>
        <w:t>选择光伏专业的六大理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专业前景好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石油、煤炭等传统能源即将枯竭，太阳能、风能、生物能等新能源取代传统能源是不可逆转的时代潮流。太阳能是国家政策重点扶持的最具发展潜力的绿色清洁能源。开发利用太阳能的光伏专业具有广阔的发展前景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就业渠道广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光伏产业蓬勃发展，太阳能的应用领域愈来愈广，与之不相适应的是光伏专业人才奇缺。毕业生除可到硅料生产、单晶硅多晶硅电池片制造、电池组件生产等光伏产品制造企业就业外，还可到市政、电信、太阳能电站、光伏电力公司、航空航天公司、交通部门等应用太阳能的企事业单位工作。学生进校可与光伏企业签订就业协议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工资待遇高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光伏专业毕业生比同地区其他专业毕业生年薪平均高出</w:t>
      </w:r>
      <w:r>
        <w:rPr>
          <w:rFonts w:cs="Arial" w:ascii="Arial" w:hAnsi="Arial"/>
          <w:sz w:val="28"/>
          <w:szCs w:val="28"/>
        </w:rPr>
        <w:t>1~2</w:t>
      </w:r>
      <w:r>
        <w:rPr>
          <w:rFonts w:ascii="Arial" w:hAnsi="Arial" w:cs="Arial"/>
          <w:sz w:val="28"/>
          <w:szCs w:val="28"/>
        </w:rPr>
        <w:t>万元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办学理念新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院是湖南唯一开办光伏专业的高职院校，坚持“对接光伏行业，校企深度合作，工学结合，开拓创新，提升质量”的专业办学理念。目前已与长株潭及周边地区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多家光伏企业建立了紧密的校企合作关系，推行学生与用人单位双向选择的“订单式”培养，为工学结合、校企合作办学奠定了良好基础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师资力量强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由一批博士、硕士、高级工程师、工程师执教，确保教学质量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学习环境优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院地处湘潭市中心，交通便利，闹中取静；学习、生活设施齐全，学校致力于创造校园优美、学风良好的环境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光伏发电技术的部分应用领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4223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石油危机和其它能源的枯竭，太阳能电车将成为未来的交通主体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4223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的通信事业是最发达的行业，所有户外的通信设备电源都是光伏发电提供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6985" cy="3815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未来的房子将是绿色环保的太阳能光伏建筑，光伏发电将会成为我们未来生活不可或缺部分。选择光伏事业，照亮人生无限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伏发电技术广泛应用于交通系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未来大型电厂是干净、整洁又环保的光伏太阳能电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阳能光伏发电技术应用于航天事业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阳能光伏发电应用于玩具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70830" cy="334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太阳能光伏发电应用于家庭生活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97120" cy="3756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太阳能光伏屋顶电站给我们提供电力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3:00Z</dcterms:created>
  <dc:creator>USER</dc:creator>
  <dc:description/>
  <cp:keywords/>
  <dc:language>en-US</dc:language>
  <cp:lastModifiedBy>微软中国</cp:lastModifiedBy>
  <dcterms:modified xsi:type="dcterms:W3CDTF">2011-06-10T07:03:00Z</dcterms:modified>
  <cp:revision>2</cp:revision>
  <dc:subject/>
  <dc:title>选择湖南理工职业技术学院的十大理由</dc:title>
</cp:coreProperties>
</file>