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5</w:t>
      </w:r>
    </w:p>
    <w:p>
      <w:pPr>
        <w:pStyle w:val="Normal"/>
        <w:snapToGrid w:val="false"/>
        <w:spacing w:lineRule="exact" w:line="592" w:before="0" w:after="1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国家职业资格统一鉴定培训与鉴定教材目录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4962"/>
        <w:gridCol w:w="850"/>
        <w:gridCol w:w="992"/>
      </w:tblGrid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代号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-75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道德（第二版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4-52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道德鉴定指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2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）—国家职业标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1111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销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资料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0358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国家职业资格培训教程（基础知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03582X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国家职业资格培训教程（营销员五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0358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国家职业资格培训教程（高级营销员四级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0358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国家职业资格培训教程（助理营销师三级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0358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国家职业资格培训教程（营销师二级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0358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国家职业资格培训教程（高级营销师一级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77276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考试指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营销师分册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苑出版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77276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考试指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分册二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苑出版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77276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考试指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营销师分册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苑出版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77276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考试指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营销员分册四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苑出版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77276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考试指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员分册五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苑出版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2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）—国家职业标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1111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—参考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资料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0366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国家职业资格培训教程（基础知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0366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国家职业资格培训教程（五级秘书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0366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国家职业资格培训教程（四级秘书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0366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秘书国家职业资格培训教程（三级秘书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03669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国家职业资格培训教程（二级秘书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11617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英语（新版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出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4962"/>
        <w:gridCol w:w="850"/>
        <w:gridCol w:w="992"/>
      </w:tblGrid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3040495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考试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知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3040496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考试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级秘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职业资格五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3040496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考试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秘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职业资格四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3040496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考试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秘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职业资格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304049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考试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秘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职业资格二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15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师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111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师—参考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资料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4-73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师（基础知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4-75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员（国家职业资格四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4-77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项目管理师（国家职业资格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4-79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师（国家职业资格二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4-76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项目管理师（国家职业资格一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-3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管理师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111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管理师—参考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资料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-59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管理师（常用法律手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-5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管理师（基础知识）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-59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管理师（四级）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-59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管理师（三级）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-59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管理师（二级）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-8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管理师（一级）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-63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管理师（四级）（考试指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-63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管理师（三级）（考试指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-63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管理师（二级）（考试指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指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1-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指导人员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1-39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职业指导—新理念（基础知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1-4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职业指导—新操作（职业指导员助理职业指导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1-40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职业指导—新实践（职业指导师高级职业指导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4962"/>
        <w:gridCol w:w="850"/>
        <w:gridCol w:w="992"/>
      </w:tblGrid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）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111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师—参考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资料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5-47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师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5-47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5-47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物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5-47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5-5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物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5-48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师鉴定指南（基础知识物流员助理物流师物流师高级物流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管理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2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管理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）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5-6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管理师（基础知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5-6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企业信息管理师（国家职业资格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5-6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管理师（国家职业资格二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4-6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企业信息管理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职业资格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2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）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111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师—参考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资料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1050719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师（基础知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出版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1050719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师（二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出版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1050718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师（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出版社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1050719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职业资格培训教程心理咨询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习题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出版社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培训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3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培训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）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011828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培训师（上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出版社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011828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企业培训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出版社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2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）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3040444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师国家职业资格考试培训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知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3040444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电子商务师国家职业资格考试培训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3040444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师国家职业资格考试培训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3040475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电子商务师国家职业资格考试手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-37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员助理电子商务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4962"/>
        <w:gridCol w:w="850"/>
        <w:gridCol w:w="992"/>
      </w:tblGrid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规划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2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规划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）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111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规划师—参考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资料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005969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规划师考试指南（二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经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005969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规划师考试指南（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经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005922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规划师基础知识习题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经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规划师专业能力习题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经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理财规划师专业能力习题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经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5095030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理财规划师专业能力（第三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经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规划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经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规划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知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经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15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师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2-5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师（基础知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2-5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师（国家职业资格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2-5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师（国家职业资格二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2-50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师（国家职业资格一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营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2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营养师（试行）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7-65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营养师（基础知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7-66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营养师（国家职业资格四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7-66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营养师（国家职业资格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7-70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营养师（国家职业资格二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7-74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营养师（国家职业资格一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7-78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营养师（基础知识）—辅导练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7-79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营养师（国家职业资格四级）—辅导练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7-78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营养师（国家职业资格三级）—辅导练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编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编辑员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-57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编辑员（基础知识国家职业资格四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-57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网络编辑师（国家职业资格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-57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编辑师高级网络编辑师（国家职业资格二级一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4962"/>
        <w:gridCol w:w="850"/>
        <w:gridCol w:w="992"/>
      </w:tblGrid>
      <w:tr>
        <w:trPr>
          <w:trHeight w:val="454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策划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策划师（试行）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5-7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策划师（基础知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5-8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策划师（国家职业资格四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5-77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策划师（国家职业资格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服务管理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3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服务管理师（试行）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1-69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服务管理师（国家职业资格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）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111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员—参考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资料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5-5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员（基础知识 初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5-57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员（中、高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保障协理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）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46-7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保障协理员（国家职业资格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46-7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保障协理员（国家职业资格四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46-73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保障协理员（基础知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管理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2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管理师（试行）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8-67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管理师（国家职业资格二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1-58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管理师（国家职业资格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8-8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管理师（国家职业资格一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-15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）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111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师—参考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资料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0258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电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0259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电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025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物业管理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电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0259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电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452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师（试行）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597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础知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5989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企业文化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家职业资格一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5972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家职业资格二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597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家职业资格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851" w:bottom="1531"/>
      <w:pgNumType w:start="1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  <w:szCs w:val="32"/>
      </w:rPr>
      <w:t xml:space="preserve">- 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20</w:t>
    </w:r>
    <w:r>
      <w:rPr>
        <w:rStyle w:val="PageNumber"/>
        <w:sz w:val="32"/>
        <w:szCs w:val="32"/>
      </w:rPr>
      <w:fldChar w:fldCharType="end"/>
    </w:r>
    <w:r>
      <w:rPr>
        <w:rStyle w:val="PageNumber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18" w:space="0" w:color="F2F2F2"/>
      </w:pBdr>
      <w:spacing w:before="120" w:after="0"/>
      <w:jc w:val="left"/>
      <w:outlineLvl w:val="1"/>
    </w:pPr>
    <w:rPr>
      <w:rFonts w:ascii="宋体;SimSun" w:hAnsi="宋体;SimSun" w:cs="宋体;SimSun"/>
      <w:b/>
      <w:bCs/>
      <w:color w:val="FF9900"/>
      <w:kern w:val="0"/>
      <w:szCs w:val="21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9:00Z</dcterms:created>
  <dc:creator>番茄花园</dc:creator>
  <dc:description/>
  <cp:keywords/>
  <dc:language>en-US</dc:language>
  <cp:lastModifiedBy>李世雄</cp:lastModifiedBy>
  <cp:lastPrinted>2011-03-16T09:15:00Z</cp:lastPrinted>
  <dcterms:modified xsi:type="dcterms:W3CDTF">2011-03-16T01:45:00Z</dcterms:modified>
  <cp:revision>37</cp:revision>
  <dc:subject/>
  <dc:title>附件5</dc:title>
</cp:coreProperties>
</file>