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5" w:after="405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napToGrid w:val="false"/>
        <w:spacing w:before="405" w:after="405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2010</w:t>
      </w:r>
      <w:r>
        <w:rPr>
          <w:rFonts w:eastAsia="方正小标宋简体"/>
          <w:spacing w:val="-20"/>
          <w:sz w:val="36"/>
          <w:szCs w:val="36"/>
        </w:rPr>
        <w:t>年国家职业资格全省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比例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%</w:t>
            </w:r>
          </w:p>
        </w:tc>
      </w:tr>
      <w:tr>
        <w:trPr>
          <w:trHeight w:val="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0%</w:t>
            </w:r>
          </w:p>
        </w:tc>
      </w:tr>
      <w:tr>
        <w:trPr>
          <w:trHeight w:val="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秘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、填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翻译、写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操作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、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共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应用、案例分析、食谱编制、应用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应用、案例分析、食谱编制、应用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信用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、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、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15" w:after="15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 w:before="15" w:after="15"/>
        <w:jc w:val="center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050"/>
        <w:gridCol w:w="788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策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策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6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设计和综合操作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制作技能、表现技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设计创意、设计表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品评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论述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、分析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方案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15" w:after="15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 w:before="15" w:after="15"/>
        <w:jc w:val="center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050"/>
        <w:gridCol w:w="788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展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策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案例分析、论述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案例分析、论述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服务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pacing w:lineRule="exact" w:line="59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物业管理师主要针对补考人员。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番茄花园</dc:creator>
  <dc:description/>
  <cp:keywords/>
  <dc:language>en-US</dc:language>
  <cp:lastModifiedBy>李世雄</cp:lastModifiedBy>
  <cp:lastPrinted>2011-03-16T09:13:00Z</cp:lastPrinted>
  <dcterms:modified xsi:type="dcterms:W3CDTF">2011-03-16T01:42:00Z</dcterms:modified>
  <cp:revision>8</cp:revision>
  <dc:subject/>
  <dc:title>附件4</dc:title>
</cp:coreProperties>
</file>