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湖南理工职业技术学院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科学研究基金管理办法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一章  总    则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一条</w:t>
      </w:r>
      <w:r>
        <w:rPr>
          <w:rFonts w:cs="宋体;SimSun"/>
        </w:rPr>
        <w:t xml:space="preserve">  为</w:t>
      </w:r>
      <w:r>
        <w:rPr>
          <w:rFonts w:cs="宋体;SimSun"/>
          <w:spacing w:val="6"/>
        </w:rPr>
        <w:t>了促进我院科研工作，加强专业建设，争取到更多的纵、横向科研项目，多</w:t>
      </w:r>
      <w:r>
        <w:rPr>
          <w:rFonts w:cs="宋体;SimSun"/>
          <w:spacing w:val="10"/>
        </w:rPr>
        <w:t>出优秀成果，最大限度的发挥湖南理工职业技术学院科学研究基金的积极作用，特制定本办法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二条</w:t>
      </w:r>
      <w:r>
        <w:rPr>
          <w:rFonts w:cs="宋体;SimSun"/>
        </w:rPr>
        <w:t xml:space="preserve">  科研基金的来源是学院年度专项拨款，当年的结余转作下一年度的科研基金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三条</w:t>
      </w:r>
      <w:r>
        <w:rPr>
          <w:rFonts w:cs="宋体;SimSun"/>
        </w:rPr>
        <w:t xml:space="preserve">  科研基金课题的申请，一般每年集中受理一次，研究期限为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年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四条</w:t>
      </w:r>
      <w:r>
        <w:rPr>
          <w:rFonts w:cs="宋体;SimSun"/>
        </w:rPr>
        <w:t xml:space="preserve">  科研基金的资助范围：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一）重大研究项目的配套资助。主要用于重要科研项目的配套，具体细则按《湖南理工职业技术学院科学研究计划管理办法》执行。</w:t>
      </w:r>
    </w:p>
    <w:p>
      <w:pPr>
        <w:pStyle w:val="Normal"/>
        <w:ind w:firstLine="408"/>
        <w:rPr/>
      </w:pPr>
      <w:r>
        <w:rPr>
          <w:rFonts w:cs="宋体;SimSun"/>
        </w:rPr>
        <w:t>（二）国家级、国务院各部门和省级指导性计划项目的资助。凡经学院同意申报并列入国家级、国务院各部门和省级指导性计划项目，学院酌情给予适当资助，以利于项目的顺利完成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三）人才项目的资助。主要用于学院引进特殊人才的科研启动，该项目按学院有关文件执行，经费按实际发生金额由学院单独拨款，纳入科研基金统一管理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四）院级课题的资助。院级课题不计发科研业绩津贴。</w:t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五条</w:t>
      </w:r>
      <w:r>
        <w:rPr>
          <w:rFonts w:cs="宋体;SimSun"/>
        </w:rPr>
        <w:t xml:space="preserve"> 科研基金资助范围中第一、二类项目按项目下达部门的批准文件和政府拨款的到款时间为准，随时立项给予资助，其管理按项目下达部门的要求和《湖南理工职业技术学院科学研究计划管理办法》执行；第三类项目，按学院人事部门有关规定，由人事处通知科研部门随时立项资助，按本办法进行管理；第四类课题，按本办法进行申请、立项和管理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二章  院级课题的申请条件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六条</w:t>
      </w:r>
      <w:r>
        <w:rPr>
          <w:rFonts w:cs="宋体;SimSun"/>
        </w:rPr>
        <w:t xml:space="preserve">  申请院级课题应同时具备以下条件：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一）课题负责人和课题组成员具有完成课题研究的能力和时间保证，以及基本的研究条件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二）课题应具有理论上的创新性和较好的应用前景，研究方法和技术路线合理、可行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三）申请者必须是课题研究工作的实际负责人，且须一名具有高级专业技术职务的院内同行专家推荐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四）经费预算必须实事求是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七条</w:t>
      </w:r>
      <w:r>
        <w:rPr>
          <w:rFonts w:cs="宋体;SimSun"/>
        </w:rPr>
        <w:t xml:space="preserve"> </w:t>
      </w:r>
      <w:r>
        <w:rPr>
          <w:rFonts w:cs="宋体;SimSun"/>
          <w:spacing w:val="-4"/>
        </w:rPr>
        <w:t xml:space="preserve"> 原则上每位教职工只能主持</w:t>
      </w:r>
      <w:r>
        <w:rPr>
          <w:rFonts w:cs="宋体;SimSun"/>
          <w:spacing w:val="-4"/>
        </w:rPr>
        <w:t>1</w:t>
      </w:r>
      <w:r>
        <w:rPr>
          <w:rFonts w:cs="宋体;SimSun"/>
          <w:spacing w:val="-4"/>
        </w:rPr>
        <w:t>次院级课题；参与院级课题（包括主持）不能超过两项。</w:t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八条</w:t>
      </w:r>
      <w:r>
        <w:rPr>
          <w:rFonts w:cs="宋体;SimSun"/>
        </w:rPr>
        <w:t xml:space="preserve">  在研项目（包括列入学院科研计划的各类横向、纵向项目及院级项目）的负责人，不能申请院级课题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三章  院级课题的申请与立项程序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九条</w:t>
      </w:r>
      <w:r>
        <w:rPr>
          <w:rFonts w:cs="宋体;SimSun"/>
        </w:rPr>
        <w:t xml:space="preserve">  申请者须按要求如实填写《湖南理工职业技术学院科学研究基金申请书》，课题组主要成员应在申请书上签名，以示同意合作并承担相应工作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条</w:t>
      </w:r>
      <w:r>
        <w:rPr>
          <w:rFonts w:cs="宋体;SimSun"/>
        </w:rPr>
        <w:t xml:space="preserve">  申请者所在单位应负责申请课题的审查、推荐，并就所推荐课题的意义、特色等方面签署具体意见，并对课题的研究人员、研究时间和基本条件等方面的保证作出承诺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一条</w:t>
      </w:r>
      <w:r>
        <w:rPr>
          <w:rFonts w:cs="宋体;SimSun"/>
        </w:rPr>
        <w:t xml:space="preserve">  申请者所在单位应按规定的受理时间，将申请书统一报送科研管理部门。</w:t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十二条</w:t>
      </w:r>
      <w:r>
        <w:rPr>
          <w:rFonts w:cs="宋体;SimSun"/>
        </w:rPr>
        <w:t xml:space="preserve">  科研管理部门对报送的课题进行形式审查和资格审查，并将有关材料分送同行专家初评；初评合格后，提交院学术委员会评审通过，然后报分管院领导审批，学院下文公布院科研基金当年资助的课题名称及资助金额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四章  科研基金课题的进程管理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十三条</w:t>
      </w:r>
      <w:r>
        <w:rPr>
          <w:rFonts w:cs="宋体;SimSun"/>
        </w:rPr>
        <w:t xml:space="preserve">  课题研究的进程管理包括：研究工作计划（开题报告）的审定、进度检查、与课题进程有关的材料收集及课题档案的建立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四条</w:t>
      </w:r>
      <w:r>
        <w:rPr>
          <w:rFonts w:cs="宋体;SimSun"/>
        </w:rPr>
        <w:t xml:space="preserve">  科研基金课题的管理实行院、系部两级负责制。科研管理部门负责课题的立项、结题验收、归档工作；系部负责课题督促、定期检查和建立科研档案等管理工作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五条</w:t>
      </w:r>
      <w:r>
        <w:rPr>
          <w:rFonts w:cs="宋体;SimSun"/>
        </w:rPr>
        <w:t xml:space="preserve">  课题批准后，从下文之日起一个月内，课题负责人所在系部要组织召开课题开题报告会，由课题负责人向有关人员通报课题的准备情况及工作设想，并向科研管理部门、系部提交研究工作计划各一份。开题报告应包括以下内容：课题研究的基础和目的，研究的具体目标和技术路线，研究进程，研究过程中需要解决的关键问题，实验方案，运用的基本原理和应采取的技术步骤、预期成果及经费使用计划等。</w:t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十六条</w:t>
      </w:r>
      <w:r>
        <w:rPr>
          <w:rFonts w:cs="宋体;SimSun"/>
        </w:rPr>
        <w:t xml:space="preserve">  系部应根据课题研究计划内容，每个学期组织一次深入细致的进程检查，并要求课题负责人严格依据检查结果填写《湖南理工职业技术学院科研课题进展报告》，交科研管理部门和系部各一份存档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五章  科研基金课题的结题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十七条</w:t>
      </w:r>
      <w:r>
        <w:rPr>
          <w:rFonts w:cs="宋体;SimSun"/>
        </w:rPr>
        <w:t xml:space="preserve">  科研基金课题完成后均要求按规定结题，并填写《湖南理工职业技术学院科学研究基金课题结题表》，经系部审查签署意见后交科研管理部门和系部各一份存档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八条</w:t>
      </w:r>
      <w:r>
        <w:rPr>
          <w:rFonts w:cs="宋体;SimSun"/>
        </w:rPr>
        <w:t xml:space="preserve">  科研基金课题结题材料必须包括如下内容，并装订成册：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一）科研基金课题申请表和课题批文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二）研究工作计划（开题报告）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三）科研基金课题结题表和鉴定申请表，用于说明结题的理由和完成情况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四）科研基金课题研究报告。研究报告是课题组或研究者工作业绩的重要依据，主要是从专业技术的角度对所进行的科研工作进行综合性总结，记录研究者在本课题研究中所取得的成果以及创新之处；对于已发现但未能解决的问题进行分析和说明，并提出解决的思路与对策等，为今后申请纵向项目或横向项目打下基础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五）附件与其他材料。主要是指通过本课题研究所获得的各种形式的成果，包括在公开刊物上发表的论文、公开出版的专著、获得的专利与各类奖励等。论文应附刊物的封面、目录、论文全文的复印件；专著要求附原件一本。专利、奖励等要求附证书复印件一份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六章  科研基金课题的经费管理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十九条</w:t>
      </w:r>
      <w:r>
        <w:rPr>
          <w:rFonts w:cs="宋体;SimSun"/>
        </w:rPr>
        <w:t xml:space="preserve">  科研基金资助的课题，其研究经费只能用于所资助课题的研究工作的支出，包括调研费，差旅费，版面费，学术会议费，业务资料费，印刷费，鉴定费，以及原材料购置费，样品采集、加工、包装及运输费等，不能用于劳务费或奖金的支出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宋体;SimSun"/>
          <w:b/>
          <w:sz w:val="24"/>
          <w:szCs w:val="24"/>
        </w:rPr>
        <w:t>第七章  附　则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二十条</w:t>
      </w:r>
      <w:r>
        <w:rPr>
          <w:rFonts w:cs="宋体;SimSun"/>
        </w:rPr>
        <w:t xml:space="preserve">  与本办法相关的未尽事项按《湖南理工职业技术学院科学研究计划管理办法》管理。</w:t>
      </w:r>
    </w:p>
    <w:p>
      <w:pPr>
        <w:pStyle w:val="Normal"/>
        <w:ind w:firstLine="401"/>
        <w:rPr>
          <w:rFonts w:cs="宋体;SimSun"/>
        </w:rPr>
      </w:pPr>
      <w:r>
        <w:rPr>
          <w:rFonts w:cs="宋体;SimSun"/>
          <w:b/>
        </w:rPr>
        <w:t>第二十一条</w:t>
      </w:r>
      <w:r>
        <w:rPr>
          <w:rFonts w:cs="宋体;SimSun"/>
        </w:rPr>
        <w:t xml:space="preserve">  本办法由高职教育研究所负责解释。</w:t>
      </w:r>
    </w:p>
    <w:p>
      <w:pPr>
        <w:pStyle w:val="Normal"/>
        <w:ind w:firstLine="399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701" w:footer="737" w:bottom="1134"/>
      <w:pgNumType w:start="27" w:fmt="decimal"/>
      <w:cols w:num="2" w:space="626" w:equalWidth="true" w:sep="true"/>
      <w:formProt w:val="false"/>
      <w:textDirection w:val="lrTb"/>
      <w:docGrid w:type="linesAndChars" w:linePitch="35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635</wp:posOffset>
              </wp:positionV>
              <wp:extent cx="5810250" cy="635"/>
              <wp:effectExtent l="5080" t="5715" r="571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50" h="1">
                            <a:moveTo>
                              <a:pt x="0" y="0"/>
                            </a:moveTo>
                            <a:lnTo>
                              <a:pt x="915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50,1" path="m0,0l9150,0e" stroked="t" o:allowincell="f" style="position:absolute;margin-left:0.35pt;margin-top:0.05pt;width:457.4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10490</wp:posOffset>
              </wp:positionV>
              <wp:extent cx="5829300" cy="241935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241920"/>
                        <a:chOff x="0" y="0"/>
                        <a:chExt cx="5829480" cy="241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1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07160" y="14040"/>
                          <a:ext cx="1424880" cy="22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教学科研工作</w:t>
                            </w:r>
                          </w:p>
                        </w:txbxContent>
                      </wps:txbx>
                      <wps:bodyPr wrap="square" lIns="71640" rIns="71640" tIns="1764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8.7pt;width:459pt;height:19.05pt" coordorigin="-8,-174" coordsize="9180,381">
              <v:shape id="shape_0" coordsize="9180,1" path="m0,0l9180,0e" stroked="t" o:allowincell="f" style="position:absolute;left:-8;top:-174;width:9179;height: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3468;top:-152;width:2243;height:3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110"/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教学科研工作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宋体;SimSun"/>
      </w:rPr>
      <w:t xml:space="preserve">                                         </w:t>
    </w:r>
    <w:r>
      <w:rPr>
        <w:rFonts w:cs="宋体;SimSun"/>
        <w:color w:val="000000"/>
      </w:rPr>
      <w:t xml:space="preserve">   </w:t>
    </w:r>
    <w:r>
      <w:rPr>
        <w:rFonts w:cs="宋体;SimSun"/>
      </w:rPr>
      <w:t xml:space="preserve">                             </w:t>
    </w:r>
    <w:r>
      <w:rPr/>
      <w:t>湖南理工职业技术学院制度汇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3:00Z</dcterms:created>
  <dc:creator>微软中国</dc:creator>
  <dc:description/>
  <cp:keywords/>
  <dc:language>en-US</dc:language>
  <cp:lastModifiedBy>微软中国</cp:lastModifiedBy>
  <dcterms:modified xsi:type="dcterms:W3CDTF">2009-12-17T02:08:00Z</dcterms:modified>
  <cp:revision>5</cp:revision>
  <dc:subject/>
  <dc:title>湖南理工职业技术学院</dc:title>
</cp:coreProperties>
</file>