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南理工职业技术学院信息发布规范</w:t>
      </w:r>
    </w:p>
    <w:p>
      <w:pPr>
        <w:pStyle w:val="Normal"/>
        <w:spacing w:lineRule="auto" w:line="360"/>
        <w:ind w:firstLine="480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更好的保障湖南理工职业技术学院用户使用体验，统一做好湖南理工职业技术学院保障工作，更好布局、规范、统一排版，湖南理工职业技术学院特制定了《湖南理工职业技术学院信息发布规范》，希望大家遵照规范发布信息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信息发布要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信息内容（文字、图片等）不得以任何形式涉及迷信、反动、负面等不利于国家稳定、发展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息中出现的领导名字、职务和相关排位要一再核实，不能出现错误；信息内容中不能出现错字、别字，语句要通顺，用词尽量精炼直白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信息标题力求简明、醒目，反映出文章的主题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信息发布标准</w:t>
      </w:r>
    </w:p>
    <w:p>
      <w:pPr>
        <w:pStyle w:val="Style16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文字类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字部分统一设置为宋体，小四，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倍行距，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符。文字类信息建议选择系统自带的一键排版功能进行自动排版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184140" cy="656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16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图片类标准：</w:t>
      </w:r>
    </w:p>
    <w:p>
      <w:pPr>
        <w:pStyle w:val="Style16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图片宽度统一设置为不超过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600</w:t>
      </w:r>
      <w:r>
        <w:rPr>
          <w:rFonts w:cs="宋体;SimSun" w:ascii="宋体;SimSun" w:hAnsi="宋体;SimSun"/>
          <w:color w:val="000000"/>
          <w:spacing w:val="7"/>
          <w:szCs w:val="24"/>
          <w:shd w:fill="FFFFFF" w:val="clear"/>
        </w:rPr>
        <w:t>xp</w:t>
      </w:r>
      <w:r>
        <w:rPr>
          <w:rFonts w:ascii="宋体;SimSun" w:hAnsi="宋体;SimSun" w:cs="宋体;SimSun"/>
          <w:color w:val="000000"/>
          <w:spacing w:val="7"/>
          <w:szCs w:val="24"/>
          <w:shd w:fill="FFFFFF" w:val="clear"/>
        </w:rPr>
        <w:t>，如图片清晰度不够，可适当减少宽度。图片分辨率建议</w:t>
      </w:r>
      <w:r>
        <w:rPr>
          <w:rFonts w:cs="宋体;SimSun" w:ascii="宋体;SimSun" w:hAnsi="宋体;SimSun"/>
          <w:color w:val="000000"/>
          <w:spacing w:val="7"/>
          <w:szCs w:val="24"/>
          <w:shd w:fill="FFFFFF" w:val="clear"/>
        </w:rPr>
        <w:t>72dpi</w:t>
      </w:r>
      <w:r>
        <w:rPr>
          <w:rFonts w:ascii="宋体;SimSun" w:hAnsi="宋体;SimSun" w:cs="宋体;SimSun"/>
          <w:color w:val="000000"/>
          <w:spacing w:val="7"/>
          <w:szCs w:val="24"/>
          <w:shd w:fill="FFFFFF" w:val="clear"/>
        </w:rPr>
        <w:t>。（照片可通过美图秀秀、</w:t>
      </w:r>
      <w:r>
        <w:rPr>
          <w:rFonts w:cs="宋体;SimSun" w:ascii="宋体;SimSun" w:hAnsi="宋体;SimSun"/>
          <w:color w:val="000000"/>
          <w:spacing w:val="7"/>
          <w:szCs w:val="24"/>
          <w:shd w:fill="FFFFFF" w:val="clear"/>
        </w:rPr>
        <w:t>Photoshop</w:t>
      </w:r>
      <w:r>
        <w:rPr>
          <w:rFonts w:ascii="宋体;SimSun" w:hAnsi="宋体;SimSun" w:cs="宋体;SimSun"/>
          <w:color w:val="000000"/>
          <w:spacing w:val="7"/>
          <w:szCs w:val="24"/>
          <w:shd w:fill="FFFFFF" w:val="clear"/>
        </w:rPr>
        <w:t>等软件处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表格类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中带表格的，可将表格制作成图片插入或全文手动设定（一键排版功能只适用于文字和图片；表格使用一键排版功能会造成样式缺失）。手动设定时，注意表格宽度，不能设置到文字编辑框的最右边，否则网页显示会溢出。（</w:t>
      </w:r>
      <w:r>
        <w:rPr/>
        <w:t>表格能设置的最大宽度如图所示。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8735" cy="1523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" t="21555" r="18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其他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单位要建立好信息发布制度，信息发布前要交由单位分管领导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站信息发布原则上不支持外部链接。（外部链接会导致错链发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段落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符，可选择段落设置或一键排版实现，不要手动敲空格键实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表格下载类信息上传需要上传表格内容，同时要通过编辑器提供的上传附件功能，提供可下载的附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4785" cy="796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发布文字信息只能上传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，不以图片文档和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档形式上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上传红头文件时，请上传正文部分，如需添加红头，请将红头样式提供给我们，我们负责将其插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工作动态类信息发布时效为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天内，红头文件上传时间的有效时间为文件发布后的二十天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通知公告需填写内容概述，通常为标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图片新闻至少要上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图片，且设置主题图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每年初为机构信息集中更新时间，包括机构简介、机构职能、领导信息、人员信息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宣传统战部   </w:t>
      </w:r>
    </w:p>
    <w:p>
      <w:pPr>
        <w:pStyle w:val="Normal"/>
        <w:spacing w:lineRule="exact" w:line="460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36:00Z</dcterms:created>
  <dc:creator>wery</dc:creator>
  <dc:description/>
  <dc:language>en-US</dc:language>
  <cp:lastModifiedBy>hp280</cp:lastModifiedBy>
  <dcterms:modified xsi:type="dcterms:W3CDTF">2018-10-18T02:36:00Z</dcterms:modified>
  <cp:revision>3</cp:revision>
  <dc:subject/>
  <dc:title>网站信息发布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